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white elephant - webster’s 10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- 2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the whi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is a rare      elephan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beast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who live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in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wild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 xml:space="preserve">eats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gras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drink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wat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through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it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for peanuts                nos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in line             an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  <w:t>stand         nev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to       ev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ha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i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require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a lot of car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and is prett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strong bu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even tha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isn’t enough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to justif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the price of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admissio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 xml:space="preserve">I think I like the lions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 xml:space="preserve">and tigers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and bears bes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still a little wild and scary and not so boring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but they ten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to eat you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now and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i/>
          <w:iCs/>
        </w:rPr>
        <w:t xml:space="preserve">                                                                                       </w:t>
      </w:r>
      <w:r>
        <w:rPr>
          <w:rFonts w:eastAsia="Symbol" w:cs="Symbol" w:ascii="Symbol" w:hAnsi="Symbol"/>
          <w:i/>
          <w:iCs/>
        </w:rPr>
        <w:t></w:t>
      </w:r>
      <w:r>
        <w:rPr>
          <w:i/>
          <w:iCs/>
        </w:rPr>
        <w:t>dave pishen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7:04:00Z</dcterms:created>
  <dc:creator>dapishnery</dc:creator>
  <dc:description/>
  <dc:language>en-US</dc:language>
  <cp:lastModifiedBy>cait collins</cp:lastModifiedBy>
  <cp:lastPrinted>2001-09-04T19:32:00Z</cp:lastPrinted>
  <dcterms:modified xsi:type="dcterms:W3CDTF">2001-10-04T17:04:00Z</dcterms:modified>
  <cp:revision>2</cp:revision>
  <dc:subject/>
  <dc:title>white elephant 2a</dc:title>
</cp:coreProperties>
</file>